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2"/>
        <w:gridCol w:w="799"/>
        <w:gridCol w:w="49"/>
        <w:gridCol w:w="322"/>
        <w:gridCol w:w="427"/>
        <w:gridCol w:w="801"/>
        <w:gridCol w:w="798"/>
        <w:gridCol w:w="797"/>
        <w:gridCol w:w="798"/>
        <w:gridCol w:w="956"/>
      </w:tblGrid>
      <w:tr>
        <w:trPr/>
        <w:tc>
          <w:tcPr>
            <w:tcW w:w="982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FACULTY / STAFF ONE PAGE PROFILE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irst Name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iddle Name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ast Name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te of Birth (dd/mm/yy)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ge: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ermanent Address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50" w:leader="none"/>
              </w:tabs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ity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at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i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orrespondence Address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ity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at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in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ll No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ternative Cell No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mai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inority Status (Please Tick Mark)</w:t>
            </w:r>
          </w:p>
        </w:tc>
        <w:tc>
          <w:tcPr>
            <w:tcW w:w="3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JEW / JAIN/ PARSI / SIKH / MUSLIM / CHRISTAIN / BUDDHIST / NONE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hysically Handicapped – YES / NO  (Please Tick Mark)</w:t>
            </w:r>
          </w:p>
        </w:tc>
      </w:tr>
      <w:tr>
        <w:trPr>
          <w:trHeight w:val="31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conomically Backward – YES / NO  (Please Tick Mark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ategory  (Please Tick Mark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PE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C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J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T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OB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lood Group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ather’s Name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other’s Name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ital Status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ingle / Married*</w:t>
            </w:r>
          </w:p>
        </w:tc>
        <w:tc>
          <w:tcPr>
            <w:tcW w:w="4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o. of Children* (with age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pouse’s Name*     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pouse’s Occupation*</w:t>
            </w:r>
          </w:p>
        </w:tc>
        <w:tc>
          <w:tcPr>
            <w:tcW w:w="6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AN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ADHAR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assport No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lid till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* </w:t>
      </w:r>
      <w:r>
        <w:rPr>
          <w:rFonts w:cs="Arial" w:ascii="Palatino Linotype" w:hAnsi="Palatino Linotype"/>
          <w:i/>
          <w:sz w:val="22"/>
          <w:szCs w:val="22"/>
        </w:rPr>
        <w:t>If Applicable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rPr/>
      </w:pPr>
      <w:r>
        <w:rPr>
          <w:rFonts w:cs="Arial" w:ascii="Palatino Linotype" w:hAnsi="Palatino Linotype"/>
          <w:sz w:val="22"/>
          <w:szCs w:val="22"/>
        </w:rPr>
        <w:t>Educational Qualifications (with specialization): 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>Full Time Approved Teaching Experience (at UG level ):________ months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>Full Time Approved Teaching Experience (at PG level):__________________ months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>Industry Experience(full time only):_____________________________________ months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>Research Experience (full time only) :_____________________________________ months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anguages Known: 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IT Skills </w:t>
      </w:r>
      <w:r>
        <w:rPr>
          <w:rFonts w:cs="Arial" w:ascii="Palatino Linotype" w:hAnsi="Palatino Linotype"/>
          <w:i/>
          <w:sz w:val="22"/>
          <w:szCs w:val="22"/>
        </w:rPr>
        <w:t>(Pl Tick Mark)</w:t>
      </w:r>
      <w:r>
        <w:rPr>
          <w:rFonts w:cs="Arial" w:ascii="Palatino Linotype" w:hAnsi="Palatino Linotype"/>
          <w:sz w:val="22"/>
          <w:szCs w:val="22"/>
        </w:rPr>
        <w:t xml:space="preserve"> : MS WORD / MS EXCEL / ADVANCED EXCEL / MS POWER POINT / GOOGLE CLASSROOM / LMS / ERP / SPSS / SAS / 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>Are you a Recognized M Phil Guide?: YES / NO, If YES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Arial" w:ascii="Palatino Linotype" w:hAnsi="Palatino Linotype"/>
          <w:sz w:val="22"/>
          <w:szCs w:val="22"/>
        </w:rPr>
        <w:t>____________________________________ Subject ____________________________ Faculty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re you a Recognized P Hd Guide?: YES / NO, If YES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Arial" w:ascii="Palatino Linotype" w:hAnsi="Palatino Linotype"/>
          <w:sz w:val="22"/>
          <w:szCs w:val="22"/>
        </w:rPr>
        <w:t>____________________________________ Subject ____________________________ Faculty</w:t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ENCLOSE: SELF ATTESTED PHOTOCOPIES OF DOCUMENTS AS PER LIST BELOW</w:t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Palatino Linotype" w:hAnsi="Palatino Linotype"/>
          <w:b/>
          <w:bCs/>
          <w:color w:val="222222"/>
          <w:sz w:val="22"/>
          <w:szCs w:val="22"/>
          <w:shd w:fill="FFFFFF" w:val="clear"/>
        </w:rPr>
        <w:t>Documents to be attached along with Application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bCs/>
                <w:color w:val="222222"/>
                <w:sz w:val="22"/>
                <w:szCs w:val="22"/>
                <w:shd w:fill="FFFFFF" w:val="clear"/>
              </w:rPr>
              <w:t>Sr.N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bCs/>
                <w:color w:val="222222"/>
                <w:sz w:val="22"/>
                <w:szCs w:val="22"/>
                <w:shd w:fill="FFFFFF" w:val="clear"/>
              </w:rPr>
              <w:t>Docu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bCs/>
                <w:color w:val="222222"/>
                <w:sz w:val="22"/>
                <w:szCs w:val="22"/>
                <w:shd w:fill="FFFFFF" w:val="clear"/>
              </w:rPr>
              <w:t xml:space="preserve">Copy Attached </w:t>
            </w:r>
          </w:p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Palatino Linotype" w:hAnsi="Palatino Linotype"/>
                <w:b/>
                <w:bCs/>
                <w:color w:val="222222"/>
                <w:sz w:val="22"/>
                <w:szCs w:val="22"/>
                <w:shd w:fill="FFFFFF" w:val="clear"/>
              </w:rPr>
              <w:t>(please tick mark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etailed Prof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wo Passport size photograph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andard X – Markshe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tandard XII – Markshe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ksheet of all years of Graduation and Post Gradu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ertificates  of Graduation, Post Graduation, M.Phil , PhD (as applicab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 Lib I Sc / M Lib I Sc Marksheet and Certificate (for Librarians ONL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 Ed / M Ed Marksheet and Certificate (for School Teachers ONL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 P Ed / M P Ed Marksheet and Certificate (for Physical Education Teachers ONL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 Phil / PhD Guide recognition letter (for recognized Guides ONL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ET/SET certificate (for applications to positions at Senior Colleg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ll teacher’s approval letters (for applicants from academ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Certificates of additional qualifications (If a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riage Certificate (If applicab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Caste Certificate and Caste validation Certificate (If applicab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AN Card Co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adhar Card Co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riving License cop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roof of Birth (Std. X Passing certificate indicating your date of Birt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resent / Last Appointment letter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All prior Experience Letter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Last pay Slip / Salary Certificat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Form 16 from your previous Employer / Salary Certificate  / Bank Passbook cop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ical Fitness Certificate (Suitable to work in education Institu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Your resignation letter duly accepted by the last employer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ermanent Address Proo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  <w:lang w:val="en-IN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y Other relevant docum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Documents to be submitted before joining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0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Discharge / relieving letter from your previous employe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Last Experience Certific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Two Reference letters duly signed by two professional references</w:t>
              <w:tab/>
              <w:t xml:space="preserve"> (other than relativ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616" w:gutter="0" w:header="426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both"/>
      <w:rPr>
        <w:rFonts w:ascii="Palatino Linotype" w:hAnsi="Palatino Linotype" w:cs="Arial"/>
        <w:b/>
        <w:b/>
        <w:sz w:val="22"/>
        <w:szCs w:val="22"/>
      </w:rPr>
    </w:pPr>
    <w:r>
      <w:rPr>
        <w:rFonts w:cs="Arial" w:ascii="Palatino Linotype" w:hAnsi="Palatino Linotype"/>
        <w:sz w:val="22"/>
        <w:szCs w:val="22"/>
      </w:rPr>
      <w:t xml:space="preserve">Signature______________________                                          </w:t>
      <w:tab/>
      <w:tab/>
      <w:t>Date____________</w:t>
    </w:r>
  </w:p>
  <w:p>
    <w:pPr>
      <w:pStyle w:val="Footer"/>
      <w:rPr>
        <w:rFonts w:ascii="Palatino Linotype" w:hAnsi="Palatino Linotype" w:cs="Arial"/>
        <w:b/>
        <w:b/>
        <w:sz w:val="22"/>
        <w:szCs w:val="22"/>
      </w:rPr>
    </w:pPr>
    <w:r>
      <w:rPr>
        <w:rFonts w:cs="Arial" w:ascii="Palatino Linotype" w:hAnsi="Palatino Linotype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URYADATTA EDUCATION FOUNDATION’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/>
      <w:t>SURYADATTA GROUP OF INSTIT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7:00Z</dcterms:created>
  <dc:creator>User</dc:creator>
  <dc:description/>
  <dc:language>en-US</dc:language>
  <cp:lastModifiedBy>Suryadatta CEO</cp:lastModifiedBy>
  <cp:lastPrinted>2015-11-19T17:32:00Z</cp:lastPrinted>
  <dcterms:modified xsi:type="dcterms:W3CDTF">2018-11-29T10:33:00Z</dcterms:modified>
  <cp:revision>3</cp:revision>
  <dc:subject/>
  <dc:title>ANNEXURE – I</dc:title>
</cp:coreProperties>
</file>